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Windkraftanlagen im Naturpark, -</w:t>
      </w:r>
    </w:p>
    <w:p>
      <w:pPr>
        <w:pStyle w:val="Normal"/>
        <w:rPr>
          <w:rFonts w:ascii="Arial" w:hAnsi="Arial" w:cs="Arial"/>
          <w:b/>
          <w:b/>
          <w:bCs/>
        </w:rPr>
      </w:pPr>
      <w:r>
        <w:rPr>
          <w:rFonts w:cs="Arial" w:ascii="Arial" w:hAnsi="Arial"/>
          <w:b/>
          <w:bCs/>
        </w:rPr>
        <w:t>ein Positionspapier des Naturparks Neckartal-Odenwal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Indent"/>
        <w:rPr/>
      </w:pPr>
      <w:r>
        <w:rPr>
          <w:b/>
          <w:bCs/>
        </w:rPr>
        <w:t>1.</w:t>
      </w:r>
      <w:r>
        <w:rPr/>
        <w:tab/>
        <w:t>Die gegenwärtige Rechtslage privilegiert die Errichtung von Windkraftanlagen ohne ausreichende Beachtung der Raumbedeutsamkeit und des Schutzes freier Natur- und Erholungsräume. Die in Planung befindlichen oder bereits genehmigten oder errichteten Windkraftanlagen im Bereich des Naturparks geben Anlass zur deutlichen Warnung vor den landschaftlichen Folgen dieser Entwicklung und den unwiederbringlichen Verlusten an landschaftlicher Identität.</w:t>
      </w:r>
    </w:p>
    <w:p>
      <w:pPr>
        <w:pStyle w:val="Normal"/>
        <w:rPr>
          <w:rFonts w:ascii="Arial" w:hAnsi="Arial" w:cs="Arial"/>
          <w:b/>
          <w:b/>
          <w:bCs/>
        </w:rPr>
      </w:pPr>
      <w:r>
        <w:rPr>
          <w:rFonts w:cs="Arial" w:ascii="Arial" w:hAnsi="Arial"/>
          <w:b/>
          <w:bCs/>
        </w:rPr>
      </w:r>
    </w:p>
    <w:p>
      <w:pPr>
        <w:pStyle w:val="TextBodyIndent"/>
        <w:rPr/>
      </w:pPr>
      <w:r>
        <w:rPr>
          <w:b/>
          <w:bCs/>
        </w:rPr>
        <w:t>2.</w:t>
      </w:r>
      <w:r>
        <w:rPr/>
        <w:tab/>
        <w:t>Obwohl bei den örtlichen Windkraft-Initiatoren, Investoren und Nutzern wirtschaftliche Interessen deutlich im Vordergrund stehen mit erheblichem Einsatz von privatem und öffentlichen Kapital, soll hier keine Diskussion über für und wider von Windkraft als regenerative Energie stattfinden. Solche Diskussionen sind meist ideologisch befrachtet und werden auch in den politischen Gremien bis hin zur Landesregierung kontrovers geführt. Es wäre jedoch unredlich, aufgrund einer grundsätzlich positiven Bewertung der Windenergie die ganz erheblichen und an vielen Orten negativen Auswirkungen auf den Naturhaushalt und das Landschaftsbild klein zu reden oder zu beschönigen. Begriffe wie beispielsweise „Bürgerwindpark Waldbrunn“ bestätigen in diesem Zusammenhang die einseitige Sichtweise der Investoren, die anstelle der primär eigenen wirtschaftlichen Interessen den Gemeinsinn der Bürger in den Vordergrund stellen.</w:t>
      </w:r>
    </w:p>
    <w:p>
      <w:pPr>
        <w:pStyle w:val="TextBodyIndent"/>
        <w:rPr>
          <w:b/>
          <w:b/>
          <w:bCs/>
        </w:rPr>
      </w:pPr>
      <w:r>
        <w:rPr>
          <w:b/>
          <w:bCs/>
        </w:rPr>
      </w:r>
    </w:p>
    <w:p>
      <w:pPr>
        <w:pStyle w:val="TextBodyIndent"/>
        <w:rPr/>
      </w:pPr>
      <w:r>
        <w:rPr>
          <w:b/>
          <w:bCs/>
        </w:rPr>
        <w:t>3.</w:t>
      </w:r>
      <w:r>
        <w:rPr/>
        <w:tab/>
        <w:t>Nach der gesetzlichen Definition sind Naturparke großräumige Gebiete, die sich wegen ihrer landschaftlichen Voraussetzungen für die Erholung besonders eignen und bei denen die Erhaltung, Entwicklung und Wiederherstellung einer durch vielfältige Nutzung geprägten Landschaft einen besonders hohen Stellenwert hat. Sie sind damit zugleich Vorranggebiete für landschaftsschonenden und nachhaltigen Tourismus.</w:t>
      </w:r>
    </w:p>
    <w:p>
      <w:pPr>
        <w:pStyle w:val="Normal"/>
        <w:ind w:left="720" w:hanging="720"/>
        <w:rPr>
          <w:rFonts w:ascii="Arial" w:hAnsi="Arial" w:cs="Arial"/>
          <w:b/>
          <w:b/>
          <w:bCs/>
        </w:rPr>
      </w:pPr>
      <w:r>
        <w:rPr>
          <w:rFonts w:cs="Arial" w:ascii="Arial" w:hAnsi="Arial"/>
          <w:b/>
          <w:bCs/>
        </w:rPr>
      </w:r>
    </w:p>
    <w:p>
      <w:pPr>
        <w:pStyle w:val="TextBodyIndent"/>
        <w:rPr/>
      </w:pPr>
      <w:r>
        <w:rPr>
          <w:b/>
          <w:bCs/>
        </w:rPr>
        <w:t>4.</w:t>
      </w:r>
      <w:r>
        <w:rPr/>
        <w:tab/>
        <w:t>Die Mittelgebirgslandschaft des Naturparks Neckartal-Odenwald ist geprägt durch den Hochlagencharakter des Buntsandsteinodenwalds und die vorgelagerte sanfte Hügellandschaft des Kraichgaus und des Baulandes. Diese Landschaften sind gekennzeichnet durch Weiträumigkeit mit charakteristischen Sichtbeziehungen („Katzenbuckelblick“, „Kraichgaublick“ etc.).</w:t>
      </w:r>
    </w:p>
    <w:p>
      <w:pPr>
        <w:pStyle w:val="TextBodyIndent"/>
        <w:rPr/>
      </w:pPr>
      <w:r>
        <w:rPr/>
      </w:r>
    </w:p>
    <w:p>
      <w:pPr>
        <w:pStyle w:val="TextBodyIndent"/>
        <w:rPr/>
      </w:pPr>
      <w:r>
        <w:rPr>
          <w:b/>
          <w:bCs/>
        </w:rPr>
        <w:t>5.</w:t>
      </w:r>
      <w:r>
        <w:rPr/>
        <w:tab/>
        <w:t>Von der Erholungseignung und –nutzung ist der Naturpark ein klassisches Wandergebiet mit ausgedehnten Bereichen der stillen Erholung. Der Naturparkbesucher sucht vorrangig die Begegnung mit möglichst ungestörter Natur und das Erlebnis von Stille, Abgeschiedenheit und Naturbeobachtung.</w:t>
      </w:r>
    </w:p>
    <w:p>
      <w:pPr>
        <w:pStyle w:val="TextBodyIndent"/>
        <w:rPr>
          <w:rFonts w:eastAsia="Arial"/>
        </w:rPr>
      </w:pPr>
      <w:r>
        <w:rPr>
          <w:rFonts w:eastAsia="Arial"/>
        </w:rPr>
        <w:t xml:space="preserve">           </w:t>
      </w:r>
    </w:p>
    <w:p>
      <w:pPr>
        <w:pStyle w:val="TextBodyIndent"/>
        <w:rPr/>
      </w:pPr>
      <w:r>
        <w:rPr>
          <w:b/>
          <w:bCs/>
        </w:rPr>
        <w:t>6.</w:t>
      </w:r>
      <w:r>
        <w:rPr/>
        <w:tab/>
        <w:t>Eine besondere Bedeutung hat der Naturpark für die Besucher aus dem vorgelagerten Verdichtungsraum Rhein-Neckar. Für die Menschen in diesem dicht besiedelten und industriell vorgeprägten und vorbelastetem Gebiet hat der Naturpark eine auch vom Gesetzgeber gewollte zusätzliche und besondere Ausgleichsfunktion. Dies gilt nicht nur für den Naturhaushalt des Raumes, sondern auch für den Erhalt des naturnahen Charakters der Erholungslandschaft und damit eine möglichst  industrie- und technikferne Unversehrtheit des Landschaftsbildes.</w:t>
      </w:r>
    </w:p>
    <w:p>
      <w:pPr>
        <w:pStyle w:val="TextBodyIndent"/>
        <w:rPr/>
      </w:pPr>
      <w:r>
        <w:rPr/>
      </w:r>
    </w:p>
    <w:p>
      <w:pPr>
        <w:pStyle w:val="TextBodyIndent"/>
        <w:rPr/>
      </w:pPr>
      <w:r>
        <w:rPr>
          <w:b/>
          <w:bCs/>
        </w:rPr>
        <w:t>7.</w:t>
      </w:r>
      <w:r>
        <w:rPr/>
        <w:tab/>
        <w:t>Windkraftanlagen mit einer Nabenhöhe von inzwischen über 100 m werden in den meisten Landschaftsteilen des Naturparks weithin sichtbar sein, sprengen überproportional die natürlichen Dimensionen der Landschaft und überprägen unübersehbar das traditionelle Landschaftsbild der historisch gewachsenen Kulturlandschaft. Mit der Bewegung der Rotoren gelangt außerdem eine neue und fremde Dynamik in die Landschaft mit einer zusätzlichen Beeinträchtigung des Erholungswertes und des Erlebnisses von Abgeschiedenheit, Weite, Ruhe und Naturgenuss.</w:t>
      </w:r>
    </w:p>
    <w:p>
      <w:pPr>
        <w:pStyle w:val="Normal"/>
        <w:ind w:left="720" w:hanging="720"/>
        <w:rPr>
          <w:rFonts w:ascii="Arial" w:hAnsi="Arial" w:cs="Arial"/>
        </w:rPr>
      </w:pPr>
      <w:r>
        <w:rPr>
          <w:rFonts w:cs="Arial" w:ascii="Arial" w:hAnsi="Arial"/>
        </w:rPr>
      </w:r>
    </w:p>
    <w:p>
      <w:pPr>
        <w:pStyle w:val="TextBodyIndent"/>
        <w:rPr/>
      </w:pPr>
      <w:r>
        <w:rPr>
          <w:b/>
          <w:bCs/>
        </w:rPr>
        <w:t>8.</w:t>
      </w:r>
      <w:r>
        <w:rPr/>
        <w:tab/>
        <w:t>Bei den weithin sichtbaren Windkraftanlagen werden diese vorrangig die Aspekte der Naturparklandschaft bestimmen, das optische Erscheinungsbild der Landschaft gleichförmig „industriell“ überprägen und einen unwiederbringlichen Verlust an unverwechselbarer Identität der in Jahrhunderten gewachsenen Kulturlandschaft des Odenwalds zur Folge haben. Hinzu kommt die Verfremdung der historischen Ortsbilder unserer Städte und Dörfer mit ihren Kirchen, Schlössern und Burgen als bisher einzige zentrale Erhebungen der Siedlungsgebiete und der damit verbundenen jahrhundertealten kulturgeschichtlichen Identität. Windkraftanlagen dürfen in dem kulturgeschichtlichen Raum des Naturparks keine Antwort des Technikzeitalters auf die einstigen Streuobstwiesengürtel rund um unsere Siedlungen werden!</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b/>
          <w:bCs/>
        </w:rPr>
        <w:t>9.</w:t>
      </w:r>
      <w:r>
        <w:rPr>
          <w:rFonts w:cs="Arial" w:ascii="Arial" w:hAnsi="Arial"/>
        </w:rPr>
        <w:tab/>
        <w:t>Der Naturpark versteht sich als legitimer Anwalt für die Erhaltung und Sicherung der ihm anvertrauten naturnah geprägten Erholungslandschaft. In Abwägung der unstrittig raumbedeutsamen landschaftlichen Folgen von Windkraftanlagen im Naturpark mit den Zielsetzungen der vermehrten Nutzung von erneuerbaren Energien muss die Unversehrtheit des Landschaftsbildes in einem Naturpark grundsätzlich einen deutlich höheren Stellenwert haben als in Bereichen, die nicht die Ausgleichs- und Erholungsfunktionen eines Naturparks zu erfüllen haben.  Eine landschaftliche Gleichbehandlung würde die Unverwechselbarkeit, Einzigartigkeit und Vielfalt der Naturparklandschaft in erheblicher Weise beeinträchtigen und damit die Zielsetzungen der Naturparkarbeit unterlaufen.</w:t>
      </w:r>
    </w:p>
    <w:p>
      <w:pPr>
        <w:pStyle w:val="Normal"/>
        <w:ind w:left="705" w:hanging="705"/>
        <w:rPr>
          <w:rFonts w:ascii="Arial" w:hAnsi="Arial" w:cs="Arial"/>
        </w:rPr>
      </w:pPr>
      <w:r>
        <w:rPr>
          <w:rFonts w:cs="Arial" w:ascii="Arial" w:hAnsi="Arial"/>
        </w:rPr>
      </w:r>
    </w:p>
    <w:p>
      <w:pPr>
        <w:pStyle w:val="TextkrperEinzug2"/>
        <w:rPr/>
      </w:pPr>
      <w:r>
        <w:rPr>
          <w:b/>
          <w:bCs/>
        </w:rPr>
        <w:t>10.</w:t>
      </w:r>
      <w:r>
        <w:rPr/>
        <w:tab/>
        <w:t xml:space="preserve">Bei der Genehmigung von weiteren Windkraftanlagen im Naturpark müssen diese auf wenige landschaftsverträgliche Standorte in den Randbereichen beschränkt bleiben. </w:t>
      </w:r>
    </w:p>
    <w:p>
      <w:pPr>
        <w:pStyle w:val="Normal"/>
        <w:ind w:left="705" w:hanging="705"/>
        <w:rPr>
          <w:rFonts w:ascii="Arial" w:hAnsi="Arial" w:cs="Arial"/>
          <w:b/>
          <w:b/>
          <w:bCs/>
        </w:rPr>
      </w:pPr>
      <w:r>
        <w:rPr>
          <w:rFonts w:cs="Arial" w:ascii="Arial" w:hAnsi="Arial"/>
          <w:b/>
          <w:bCs/>
        </w:rPr>
      </w:r>
    </w:p>
    <w:p>
      <w:pPr>
        <w:pStyle w:val="Normal"/>
        <w:ind w:left="705" w:hanging="705"/>
        <w:rPr/>
      </w:pPr>
      <w:r>
        <w:rPr>
          <w:rFonts w:cs="Arial" w:ascii="Arial" w:hAnsi="Arial"/>
          <w:b/>
          <w:bCs/>
        </w:rPr>
        <w:t>11.</w:t>
      </w:r>
      <w:r>
        <w:rPr>
          <w:rFonts w:cs="Arial" w:ascii="Arial" w:hAnsi="Arial"/>
        </w:rPr>
        <w:tab/>
        <w:t>Die waldreiche Naturparklandschaft verfügt über ein hohes Potenzial an energetisch verwertbarer Biomasse. Die Nutzung dieser Ressourcen, die umweltfreundlich und im Vergleich zur Windenergie sehr landschaftsverträglich erfolgen kann, muss unbedingt Vorrang haben vor einem weiteren Ausbau der Windenergie.</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 xml:space="preserve">Bestätigung dieses Positionspapiers und Unterstützung der Forderungen </w:t>
      </w:r>
    </w:p>
    <w:p>
      <w:pPr>
        <w:pStyle w:val="Normal"/>
        <w:ind w:left="705" w:hanging="705"/>
        <w:rPr/>
      </w:pPr>
      <w:r>
        <w:rPr>
          <w:rFonts w:cs="Arial" w:ascii="Arial" w:hAnsi="Arial"/>
        </w:rPr>
        <w:t xml:space="preserve">durch einstimmigen Beschluss der Mitgliederversammlung des Vereins </w:t>
      </w:r>
    </w:p>
    <w:p>
      <w:pPr>
        <w:pStyle w:val="Normal"/>
        <w:ind w:left="705" w:hanging="705"/>
        <w:rPr>
          <w:rFonts w:ascii="Arial" w:hAnsi="Arial" w:cs="Arial"/>
        </w:rPr>
      </w:pPr>
      <w:r>
        <w:rPr>
          <w:rFonts w:cs="Arial" w:ascii="Arial" w:hAnsi="Arial"/>
        </w:rPr>
        <w:t>Naturpark Neckartal-Odenwald am 04. April 2003 in Eberbach</w:t>
      </w:r>
    </w:p>
    <w:sectPr>
      <w:headerReference w:type="default" r:id="rId2"/>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ind w:left="705" w:hanging="705"/>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00:00Z</dcterms:created>
  <dc:creator>Hannes.Melchinger</dc:creator>
  <dc:description/>
  <dc:language>en-US</dc:language>
  <cp:lastModifiedBy>Hannes.Melchinger</cp:lastModifiedBy>
  <cp:lastPrinted>2003-04-07T08:31:00Z</cp:lastPrinted>
  <dcterms:modified xsi:type="dcterms:W3CDTF">2003-04-07T06:48:00Z</dcterms:modified>
  <cp:revision>5</cp:revision>
  <dc:subject/>
  <dc:title>Windkraftanlagen im Naturpark, -</dc:title>
</cp:coreProperties>
</file>